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рточка предприятия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ВТОНОМНАЯ НЕКОММЕРЧЕСКАЯ ОРГАН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 w:bidi="ar-SA"/>
              </w:rPr>
              <w:t>СОЦИАЛЬНО-ДОСУГОВЫЙ ЦЕНТР "ТОЧКА ДОСТУП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 w:bidi="ar-SA"/>
              </w:rPr>
              <w:t>АНО СДЦ "ТОЧКА ДОСТУП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54119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ЧЕЛЯБИНСКАЯ ОБЛАСТЬ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Г.О. ЧЕЛЯБИНСКИЙ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Г ЧЕЛЯБИНСК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УЛ ТРУБНИКОВ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. 3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 w:bidi="ar-SA"/>
              </w:rPr>
              <w:t>КВ. 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54119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ЧЕЛЯБИНСКАЯ ОБЛАСТЬ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Г.О. ЧЕЛЯБИНСКИЙ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Г ЧЕЛЯБИНСК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УЛ ТРУБНИКОВ,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. 3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 w:bidi="ar-SA"/>
              </w:rPr>
              <w:t>КВ. 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 w:bidi="ar-SA"/>
              </w:rPr>
              <w:t>7449157218</w:t>
            </w:r>
            <w:r>
              <w:rPr>
                <w:lang w:val="ru-RU"/>
              </w:rPr>
              <w:t>/</w:t>
            </w:r>
            <w:r>
              <w:rPr>
                <w:lang w:val="ru-RU" w:eastAsia="ru-RU" w:bidi="ar-SA"/>
              </w:rPr>
              <w:t>7449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74000124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фера деятельности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94.99 Деятельность прочих общественных организаций и</w:t>
            </w:r>
          </w:p>
          <w:p>
            <w:pPr>
              <w:pStyle w:val="Normal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екоммерческих организаций, кроме религиозных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 w:bidi="ar-SA"/>
              </w:rPr>
              <w:t>политических организ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 w:bidi="ar-SA"/>
              </w:rPr>
              <w:t>90.04 Деятельность учреждений культуры и 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унина Ольг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TOCHKA-DOSTUPA2025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+7 922 750-02-50</w:t>
            </w:r>
            <w:r>
              <w:rPr>
                <w:lang w:val="ru-RU"/>
              </w:rPr>
              <w:t>, +7 951 812-37-7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ФИЛИАЛ "ЕКАТЕРИНБУРГСКИЙ" АО "АЛЬФА-БАНК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07038103380400001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Ко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E0E0E"/>
                <w:lang w:val="ru-RU" w:eastAsia="ru-RU" w:bidi="ar-SA"/>
              </w:rPr>
              <w:t>30101810100000000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1F1F22"/>
                <w:shd w:fill="FFFFFF" w:val="clear"/>
              </w:rPr>
              <w:t>7728168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1F1F22"/>
                <w:shd w:fill="FFFFFF" w:val="clear"/>
              </w:rPr>
              <w:t>7449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E0E0E"/>
                <w:lang w:val="ru-RU" w:eastAsia="ru-RU" w:bidi="ar-SA"/>
              </w:rPr>
              <w:t>046577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начение плат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ное пожертвование на уставную деятельность</w:t>
            </w:r>
          </w:p>
          <w:p>
            <w:pPr>
              <w:pStyle w:val="Normal"/>
              <w:rPr>
                <w:rFonts w:ascii="Inter-Regular" w:hAnsi="Inter-Regular" w:cs="Inter-Regular"/>
                <w:color w:val="0E0E0E"/>
                <w:sz w:val="21"/>
                <w:szCs w:val="21"/>
                <w:lang w:val="ru-RU" w:eastAsia="ru-RU" w:bidi="ar-SA"/>
              </w:rPr>
            </w:pPr>
            <w:r>
              <w:rPr>
                <w:rFonts w:cs="Inter-Regular" w:ascii="Inter-Regular" w:hAnsi="Inter-Regular"/>
                <w:color w:val="0E0E0E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ter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5:00Z</dcterms:created>
  <dc:creator>Александр Дмитриев</dc:creator>
  <dc:description>https://BiznesZakon.ru</dc:description>
  <cp:keywords/>
  <dc:language>en-US</dc:language>
  <cp:lastModifiedBy>Пользователь Windows</cp:lastModifiedBy>
  <dcterms:modified xsi:type="dcterms:W3CDTF">2025-05-28T08:52:00Z</dcterms:modified>
  <cp:revision>12</cp:revision>
  <dc:subject/>
  <dc:title/>
</cp:coreProperties>
</file>